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0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4729589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066808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8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64/10 z dnia 9 listopada 2010 r. TELE-TOP Grupa Multimedia Polska  Sp. z o.o. z siedzibą w Gdyni przy ul. Tadeusza Wendy 7/9 oraz w wykonaniu uchwały Krajowej Rady Radiofonii i Telewizji Nr 612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Rzeszów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ohaterów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zes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9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4.394</w:t>
      </w:r>
      <w:r>
        <w:rPr>
          <w:color w:val="0000FF"/>
        </w:rPr>
        <w:t xml:space="preserve"> </w:t>
      </w:r>
      <w:r>
        <w:rPr/>
        <w:t xml:space="preserve">zł (słownie: cztery tysiące trzysta dziewięćdziesiąt cztery złote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64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ohaterów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zes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2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0 stycznia 2011 r. TELE-TOP Grupa Multimedia Polska Sp. z o.o.  poinformowała Krajową Radę Radiofonii i Telewizji, że akceptuje postanowienie Prezesa Urzędu Komunikacji Elektronicznej z dnia 12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9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4.394</w:t>
      </w:r>
      <w:r>
        <w:rPr>
          <w:color w:val="0000FF"/>
        </w:rPr>
        <w:t xml:space="preserve"> </w:t>
      </w:r>
      <w:r>
        <w:rPr/>
        <w:t xml:space="preserve">zł (słownie: cztery tysiące trzysta dziewięćdziesiąt cztery złote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7.543</w:t>
      </w:r>
      <w:r>
        <w:rPr>
          <w:color w:val="FF0000"/>
        </w:rPr>
        <w:t xml:space="preserve"> </w:t>
      </w:r>
      <w:r>
        <w:rPr/>
        <w:t>= 4.394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7.543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1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12/10 o udzieleniu koncesji na rozpowszechnianie programu w sieci tvk w Rzeszow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8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8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9:00Z</dcterms:created>
  <dc:creator>p206-2</dc:creator>
  <dc:description/>
  <cp:keywords/>
  <dc:language>en-US</dc:language>
  <cp:lastModifiedBy>sobocinska</cp:lastModifiedBy>
  <cp:lastPrinted>2011-01-20T11:17:00Z</cp:lastPrinted>
  <dcterms:modified xsi:type="dcterms:W3CDTF">2011-01-20T10:18:00Z</dcterms:modified>
  <cp:revision>3</cp:revision>
  <dc:subject/>
  <dc:title>Wzór koncesji</dc:title>
</cp:coreProperties>
</file>